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;DF Kai Shu" w:cs="標楷體;DF Kai Shu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九年</w:t>
            </w:r>
            <w:r>
              <w:rPr>
                <w:rFonts w:eastAsia="標楷體;DF Kai Shu" w:cs="標楷體;DF Kai Shu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;DF Kai Shu" w:eastAsia="標楷體;DF Kai Shu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註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4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20-04-10T08:34:00Z</dcterms:modified>
  <cp:revision>2</cp:revision>
  <dc:subject/>
  <dc:title>中華電信股份有限公司九十三年二月營業收入統計表</dc:title>
</cp:coreProperties>
</file>