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八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0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19-09-10T07:50:00Z</dcterms:modified>
  <cp:revision>2</cp:revision>
  <dc:subject/>
  <dc:title>中華電信股份有限公司九十三年二月營業收入統計表</dc:title>
</cp:coreProperties>
</file>